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张掖玉米种子”品牌使用承诺书</w:t>
      </w:r>
    </w:p>
    <w:p>
      <w:pPr>
        <w:pStyle w:val="Normal"/>
        <w:rPr/>
      </w:pPr>
      <w:r>
        <w:rPr>
          <w:rFonts w:cs="等线;DengXia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掖市种子行业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自愿申请使用“张掖玉米种子”品牌。申请书所填写内容由本单位填写。本单位承诺填写内容和提供的文件均真实、有效。本单位将承担所有因失实而引发的各种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保证遵守《中华人民共和国种子法》《张掖玉米种子品牌认定》及相关规章制度，接受张掖市种子行业协会对本单位进行的相关检查、监督管理。本单位承诺确保使用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张掖玉米种子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品牌的产品质量符合《张掖玉米种子》的要求，并对产品质量安全负全部责任。本单位将按相关要求规范使用“张掖玉米种子”品牌，决不损害“张掖玉米种子”品牌的声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107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 xml:space="preserve">): </w:t>
      </w:r>
    </w:p>
    <w:p>
      <w:pPr>
        <w:pStyle w:val="Normal"/>
        <w:ind w:right="107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 xml:space="preserve">):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　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8:00Z</dcterms:created>
  <dc:creator>xxzx</dc:creator>
  <dc:description/>
  <cp:keywords/>
  <dc:language>en-US</dc:language>
  <cp:lastModifiedBy>xxzx</cp:lastModifiedBy>
  <dcterms:modified xsi:type="dcterms:W3CDTF">2024-12-26T03:18:00Z</dcterms:modified>
  <cp:revision>2</cp:revision>
  <dc:subject/>
  <dc:title/>
</cp:coreProperties>
</file>